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>
          <w:b/>
          <w:b/>
          <w:bCs/>
        </w:rPr>
      </w:pPr>
      <w:bookmarkStart w:id="0" w:name="_Hlk183113339"/>
      <w:r>
        <w:rPr/>
        <w:t xml:space="preserve">The Meadows </w:t>
      </w:r>
      <w:sdt>
        <w:sdtPr>
          <w:id w:val="992232236"/>
          <w:dataBinding w:xpath="/DocentIMS/MeetingMonth[1]" w:storeItemID="{6FF7639D-9C32-41C7-948F-7CA50431E280}"/>
          <w:placeholder>
            <w:docPart w:val="477BD2BED8C7456DB18E1455DB70F3D5"/>
          </w:placeholder>
          <w:alias w:val="MeetingMonth"/>
          <w:text/>
        </w:sdtPr>
        <w:sdtContent>
          <w:r>
            <w:rPr/>
            <w:t>Monthly</w:t>
          </w:r>
        </w:sdtContent>
      </w:sdt>
      <w:r>
        <w:rPr/>
        <w:t xml:space="preserve"> </w:t>
      </w:r>
      <w:r>
        <w:rPr/>
        <w:t>Board Meeting</w:t>
      </w:r>
    </w:p>
    <w:p>
      <w:pPr>
        <w:pStyle w:val="Heading2"/>
        <w:rPr>
          <w:b/>
          <w:b/>
          <w:bCs/>
        </w:rPr>
      </w:pPr>
      <w:r>
        <w:rPr/>
        <w:t>Meeting Agenda</w:t>
      </w:r>
    </w:p>
    <w:p>
      <w:pPr>
        <w:pStyle w:val="Heading2"/>
        <w:rPr/>
      </w:pPr>
      <w:sdt>
        <w:sdtPr>
          <w:placeholder>
            <w:docPart w:val="87A7CED1FDCC4D2CBADE7F9C5356C436"/>
          </w:placeholder>
          <w:dataBinding w:prefixMappings="" w:xpath="/DocentIMS/PlannedDate[1]" w:storeItemID="{6FF7639D-9C32-41C7-948F-7CA50431E280}"/>
          <w:showingPlcHdr/>
          <w:date>
            <w:dateFormat w:val="MMM d, yyyy"/>
            <w:lid w:val="en-US"/>
          </w:date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 xml:space="preserve"> </w:t>
          </w:r>
        </w:sdtContent>
      </w:sdt>
      <w:r>
        <w:rPr/>
        <w:t xml:space="preserve">    </w:t>
      </w:r>
      <w:r>
        <w:rPr/>
        <w:t xml:space="preserve"> </w:t>
      </w:r>
      <w:sdt>
        <w:sdtPr>
          <w:placeholder>
            <w:docPart w:val="6078F1E38BED4DCDAA2FEDC6015F6231"/>
          </w:placeholder>
          <w:showingPlcHdr/>
        </w:sdtPr>
        <w:sdtContent>
          <w:r>
            <w:rPr/>
          </w:r>
          <w:r>
            <w:rPr/>
            <w:t xml:space="preserve"> </w:t>
          </w:r>
        </w:sdtContent>
      </w:sdt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cs="Arial" w:cstheme="majorBidi" w:eastAsiaTheme="majorEastAsia"/>
        </w:rPr>
      </w:pPr>
      <w:r>
        <w:rPr>
          <w:rFonts w:eastAsia="" w:cs="Arial" w:cstheme="majorBidi" w:eastAsiaTheme="majorEastAsia"/>
        </w:rPr>
        <w:t>Zoom Link for Board Meetin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" w:cs="Arial" w:cstheme="majorBidi" w:eastAsiaTheme="majorEastAsia"/>
        </w:rPr>
      </w:pPr>
      <w:hyperlink r:id="rId2">
        <w:r>
          <w:rPr>
            <w:rFonts w:eastAsia="" w:cs="Arial" w:cstheme="majorBidi" w:eastAsiaTheme="majorEastAsia"/>
            <w:color w:val="A8BF4D" w:themeColor="hyperlink"/>
            <w:u w:val="single"/>
          </w:rPr>
          <w:t>https://zoom.us/j/9442249335?pwd=UG1WY0dGVFBQMWdmOC9tb29EbTVpUT09</w:t>
        </w:r>
      </w:hyperlink>
    </w:p>
    <w:p>
      <w:pPr>
        <w:pStyle w:val="MeadowsNormal"/>
        <w:rPr/>
      </w:pPr>
      <w:bookmarkStart w:id="1" w:name="_Hlk183113339"/>
      <w:r>
        <w:rPr/>
        <mc:AlternateContent>
          <mc:Choice Requires="wps">
            <w:drawing>
              <wp:inline distT="0" distB="0" distL="0" distR="0" wp14:anchorId="52800AAE">
                <wp:extent cx="622681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deb34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90.25pt,-0.1pt" ID="Shape1" stroked="t" o:allowincell="f" style="position:absolute;mso-position-vertical:top" wp14:anchorId="52800AAE">
                <v:stroke color="#deb340" weight="9360" joinstyle="round" endcap="flat"/>
                <v:fill o:detectmouseclick="t" on="false"/>
                <w10:wrap type="square"/>
              </v:line>
            </w:pict>
          </mc:Fallback>
        </mc:AlternateContent>
      </w:r>
      <w:bookmarkEnd w:id="1"/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  <w:t xml:space="preserve">Agenda Approval 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Previous Meeting Minutes Approval</w:t>
      </w:r>
    </w:p>
    <w:p>
      <w:pPr>
        <w:pStyle w:val="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Financials</w:t>
      </w:r>
    </w:p>
    <w:p>
      <w:pPr>
        <w:pStyle w:val="MeadowsNormal"/>
        <w:numPr>
          <w:ilvl w:val="1"/>
          <w:numId w:val="1"/>
        </w:numPr>
        <w:rPr/>
      </w:pPr>
      <w:r>
        <w:rPr/>
        <w:t>Invoices - Review and approve on Vantica</w:t>
      </w:r>
    </w:p>
    <w:p>
      <w:pPr>
        <w:pStyle w:val="MeadowsNormal"/>
        <w:numPr>
          <w:ilvl w:val="1"/>
          <w:numId w:val="1"/>
        </w:numPr>
        <w:rPr/>
      </w:pPr>
      <w:r>
        <w:rPr/>
        <w:t xml:space="preserve">Financial Summary </w:t>
      </w:r>
    </w:p>
    <w:p>
      <w:pPr>
        <w:pStyle w:val="MeadowsNormal"/>
        <w:numPr>
          <w:ilvl w:val="1"/>
          <w:numId w:val="1"/>
        </w:numPr>
        <w:rPr/>
      </w:pPr>
      <w:r>
        <w:rPr/>
        <w:t>Review Financial Report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Committees</w:t>
      </w:r>
    </w:p>
    <w:p>
      <w:pPr>
        <w:pStyle w:val="MeadowsNormal"/>
        <w:numPr>
          <w:ilvl w:val="1"/>
          <w:numId w:val="1"/>
        </w:numPr>
        <w:rPr/>
      </w:pPr>
      <w:r>
        <w:rPr/>
        <w:t>ARC Committee</w:t>
      </w:r>
    </w:p>
    <w:p>
      <w:pPr>
        <w:pStyle w:val="MeadowsNormal"/>
        <w:numPr>
          <w:ilvl w:val="1"/>
          <w:numId w:val="1"/>
        </w:numPr>
        <w:rPr/>
      </w:pPr>
      <w:r>
        <w:rPr/>
        <w:t>Pool Committee</w:t>
      </w:r>
    </w:p>
    <w:p>
      <w:pPr>
        <w:pStyle w:val="MeadowsNormal"/>
        <w:numPr>
          <w:ilvl w:val="1"/>
          <w:numId w:val="1"/>
        </w:numPr>
        <w:rPr/>
      </w:pPr>
      <w:r>
        <w:rPr/>
        <w:t>Club House Committee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Management Report</w:t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New Business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>Homeowners Forum</w:t>
      </w:r>
    </w:p>
    <w:p>
      <w:pPr>
        <w:pStyle w:val="MeadowsNormal"/>
        <w:rPr/>
      </w:pPr>
      <w:r>
        <w:rPr/>
      </w:r>
    </w:p>
    <w:p>
      <w:pPr>
        <w:pStyle w:val="MeadowsNormal"/>
        <w:numPr>
          <w:ilvl w:val="0"/>
          <w:numId w:val="1"/>
        </w:numPr>
        <w:rPr/>
      </w:pPr>
      <w:r>
        <w:rPr/>
        <w:t xml:space="preserve">Motion to Adjourn </w:t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r>
        <w:rPr/>
      </w:r>
    </w:p>
    <w:p>
      <w:pPr>
        <w:pStyle w:val="MeadowsNormal"/>
        <w:rPr/>
      </w:pPr>
      <w:permStart w:id="745865600" w:edGrp="everyone"/>
      <w:permStart w:id="745865600" w:edGrp="everyone"/>
      <w:r>
        <w:rPr/>
      </w:r>
      <w:permEnd w:id="745865600"/>
      <w:permEnd w:id="745865600"/>
    </w:p>
    <w:p>
      <w:pPr>
        <w:pStyle w:val="MeadowsNormal"/>
        <w:jc w:val="center"/>
        <w:rPr>
          <w:b/>
          <w:b/>
          <w:bCs/>
          <w:vanish/>
        </w:rPr>
      </w:pPr>
      <w:r>
        <w:rPr>
          <w:b/>
          <w:bCs/>
        </w:rPr>
        <w:t>See Next Page for Tasks to be discussed.</w:t>
      </w:r>
    </w:p>
    <w:p>
      <w:pPr>
        <w:pStyle w:val="MeadowsNormal"/>
        <w:rPr/>
      </w:pPr>
      <w:r>
        <w:rPr/>
      </w:r>
      <w:r>
        <w:br w:type="page"/>
      </w:r>
    </w:p>
    <w:p>
      <w:pPr>
        <w:pStyle w:val="Meadows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26pt;margin-top:21.8pt;width:49.75pt;height:21.55pt" type="#_x0000_t201">
            <w10:wrap type="none"/>
          </v:shape>
          <w:control r:id="rId3" w:name="btnAdd" w:shapeid="control_shape_0"/>
        </w:pict>
      </w:r>
    </w:p>
    <w:p>
      <w:pPr>
        <w:pStyle w:val="Heading2"/>
        <w:rPr/>
      </w:pPr>
      <w:r>
        <w:rPr/>
        <w:t>Tasks for Review During Meeting</w:t>
      </w:r>
    </w:p>
    <w:p>
      <w:pPr>
        <w:pStyle w:val="Meadows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MeadowsNormal"/>
        <w:rPr>
          <w:vanish/>
          <w:color w:val="FF0000"/>
        </w:rPr>
      </w:pPr>
      <w:r>
        <w:rPr>
          <w:vanish/>
          <w:color w:val="FF0000"/>
        </w:rPr>
        <w:t>Use the “Add Task” button to add any existing Task to the Meeting Agenda.</w:t>
      </w:r>
    </w:p>
    <w:p>
      <w:pPr>
        <w:pStyle w:val="MeadowsNormal"/>
        <w:rPr>
          <w:vanish/>
        </w:rPr>
      </w:pPr>
      <w:r>
        <w:rPr/>
        <w:t>These Tasks will be discussed and/or closed during this meeting.</w:t>
      </w:r>
    </w:p>
    <w:p>
      <w:pPr>
        <w:pStyle w:val="MeadowsNormal"/>
        <w:rPr/>
      </w:pPr>
      <w:r>
        <w:rPr/>
      </w:r>
    </w:p>
    <w:p>
      <w:pPr>
        <w:pStyle w:val="MeadowsNormal"/>
        <w:rPr>
          <w:vanish/>
        </w:rPr>
      </w:pPr>
      <w:r>
        <w:rPr/>
        <w:t xml:space="preserve">Action Items: </w:t>
      </w:r>
    </w:p>
    <w:p>
      <w:pPr>
        <w:pStyle w:val="Meadows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3351"/>
        <w:gridCol w:w="1531"/>
        <w:gridCol w:w="1170"/>
        <w:gridCol w:w="1620"/>
        <w:gridCol w:w="1349"/>
      </w:tblGrid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4EEE2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osed?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MeadowsNormal"/>
        <w:spacing w:before="0" w:after="2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614" w:top="1867" w:footer="288" w:bottom="1440"/>
      <w:pgBorders w:display="allPages" w:offsetFrom="page">
        <w:top w:val="single" w:sz="48" w:space="27" w:color="FD61D5"/>
        <w:left w:val="single" w:sz="48" w:space="24" w:color="FD61D5"/>
        <w:bottom w:val="single" w:sz="48" w:space="24" w:color="FD61D5"/>
        <w:right w:val="single" w:sz="48" w:space="24" w:color="FD61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18B92735">
              <wp:extent cx="5935345" cy="8890"/>
              <wp:effectExtent l="0" t="0" r="27940" b="29845"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3" stroked="t" o:allowincell="f" style="position:absolute;flip:y;mso-position-vertical:top" wp14:anchorId="18B92735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1832011114"/>
              <w:placeholder>
                <w:docPart w:val="5E2E67C19F6E4D7AB31EABD363AA2DC6"/>
              </w:placeholder>
              <w:alias w:val="DocDate"/>
            </w:sdtPr>
            <w:sdtContent>
              <w:r>
                <w:rPr/>
                <w:t>1/14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18B92735">
              <wp:extent cx="5935345" cy="8890"/>
              <wp:effectExtent l="0" t="0" r="27940" b="29845"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3" stroked="t" o:allowincell="f" style="position:absolute;flip:y;mso-position-vertical:top" wp14:anchorId="18B92735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1016625905"/>
              <w:placeholder>
                <w:docPart w:val="5E2E67C19F6E4D7AB31EABD363AA2DC6"/>
              </w:placeholder>
              <w:alias w:val="DocDate"/>
            </w:sdtPr>
            <w:sdtContent>
              <w:r>
                <w:rPr/>
                <w:t>1/14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6078F1E38BED4DCDAA2FEDC6015F6231"/>
        </w:placeholder>
      </w:sdtPr>
      <w:sdtContent>
        <w:bookmarkStart w:id="2" w:name="_Hlk183113096"/>
        <w:bookmarkStart w:id="3" w:name="_Hlk183113095"/>
        <w:bookmarkStart w:id="4" w:name="_Hlk183108183"/>
        <w:bookmarkStart w:id="5" w:name="_Hlk183108182"/>
        <w:r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2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4/2025 - 6:43 PM)</w:t>
        </w:r>
      </w:sdtContent>
    </w:sdt>
    <w:bookmarkEnd w:id="2"/>
    <w:bookmarkEnd w:id="3"/>
    <w:bookmarkEnd w:id="4"/>
    <w:bookmarkEnd w:id="5"/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6078F1E38BED4DCDAA2FEDC6015F6231"/>
        </w:placeholder>
      </w:sdtPr>
      <w:sdtContent>
        <w:bookmarkStart w:id="6" w:name="_Hlk183113096"/>
        <w:bookmarkStart w:id="7" w:name="_Hlk183113095"/>
        <w:bookmarkStart w:id="8" w:name="_Hlk183108183"/>
        <w:bookmarkStart w:id="9" w:name="_Hlk183108182"/>
        <w:r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3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4/2025 - 6:43 PM)</w:t>
        </w:r>
      </w:sdtContent>
    </w:sdt>
    <w:bookmarkEnd w:id="6"/>
    <w:bookmarkEnd w:id="7"/>
    <w:bookmarkEnd w:id="8"/>
    <w:bookmarkEnd w:id="9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/>
    <w:lsdException w:name="heading 1" w:uiPriority="9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uiPriority="21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locked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locked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locked="0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0" w:uiPriority="3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locked="0" w:semiHidden="1" w:unhideWhenUsed="1"/>
    <w:lsdException w:name="Smart Link" w:semiHidden="1" w:unhideWhenUsed="1"/>
  </w:latentStyles>
  <w:style w:type="paragraph" w:styleId="Normal" w:default="1">
    <w:name w:val="Normal"/>
    <w:qFormat/>
    <w:rsid w:val="00051108"/>
    <w:pPr>
      <w:widowControl/>
      <w:bidi w:val="0"/>
      <w:spacing w:lineRule="auto" w:line="288" w:before="0" w:after="200"/>
      <w:jc w:val="left"/>
    </w:pPr>
    <w:rPr>
      <w:rFonts w:ascii="Aptos" w:hAnsi="Aptos" w:eastAsia="" w:eastAsiaTheme="minorEastAsia" w:cs="Times New Roman"/>
      <w:color w:val="auto"/>
      <w:kern w:val="0"/>
      <w:sz w:val="24"/>
      <w:szCs w:val="21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051108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51108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locked/>
    <w:rsid w:val="00051108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051108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locked/>
    <w:rsid w:val="00051108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051108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051108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051108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locked/>
    <w:rsid w:val="00051108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051108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05110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PlaceholderText">
    <w:name w:val="Placeholder Text"/>
    <w:basedOn w:val="DefaultParagraphFont"/>
    <w:uiPriority w:val="99"/>
    <w:qFormat/>
    <w:locked/>
    <w:rsid w:val="00051108"/>
    <w:rPr>
      <w:color w:val="auto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051108"/>
    <w:rPr>
      <w:color w:val="B4CA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51108"/>
    <w:rPr>
      <w:rFonts w:ascii="Aptos" w:hAnsi="Aptos" w:eastAsia="" w:cs="Arial" w:cstheme="majorBidi" w:eastAsiaTheme="majorEastAsia"/>
      <w:color w:val="B68C1F" w:themeColor="accent6" w:themeShade="bf"/>
      <w:kern w:val="0"/>
      <w:sz w:val="28"/>
      <w:szCs w:val="28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51108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kern w:val="0"/>
      <w:sz w:val="40"/>
      <w:szCs w:val="40"/>
      <w14:ligatures w14:val="none"/>
    </w:rPr>
  </w:style>
  <w:style w:type="character" w:styleId="MeadowsNormalChar" w:customStyle="1">
    <w:name w:val="Meadows - Normal Char"/>
    <w:basedOn w:val="DefaultParagraphFont"/>
    <w:link w:val="MeadowsNormal"/>
    <w:qFormat/>
    <w:rsid w:val="00e065aa"/>
    <w:rPr>
      <w:rFonts w:ascii="Aptos" w:hAnsi="Aptos" w:eastAsia="" w:eastAsiaTheme="minorEastAsia"/>
      <w:kern w:val="0"/>
      <w:szCs w:val="21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51108"/>
    <w:rPr>
      <w:rFonts w:ascii="Aptos" w:hAnsi="Aptos" w:eastAsia="" w:cs="Arial" w:cstheme="majorBidi" w:eastAsiaTheme="majorEastAsia"/>
      <w:color w:val="B68C1F" w:themeColor="accent6" w:themeShade="bf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 w:val="22"/>
      <w:szCs w:val="22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2"/>
      <w:szCs w:val="22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Cs w:val="21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  <w:kern w:val="0"/>
      <w:szCs w:val="21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kern w:val="0"/>
      <w:sz w:val="20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0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051108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kern w:val="0"/>
      <w:sz w:val="96"/>
      <w:szCs w:val="9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1108"/>
    <w:rPr>
      <w:rFonts w:ascii="Garamond" w:hAnsi="Garamond" w:eastAsia="" w:cs="Arial" w:asciiTheme="majorHAnsi" w:cstheme="majorBidi" w:eastAsiaTheme="majorEastAsia" w:hAnsiTheme="majorHAnsi"/>
      <w:kern w:val="0"/>
      <w:sz w:val="30"/>
      <w:szCs w:val="30"/>
      <w14:ligatures w14:val="none"/>
    </w:rPr>
  </w:style>
  <w:style w:type="character" w:styleId="Strong">
    <w:name w:val="Strong"/>
    <w:basedOn w:val="DefaultParagraphFont"/>
    <w:uiPriority w:val="22"/>
    <w:qFormat/>
    <w:locked/>
    <w:rsid w:val="00051108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051108"/>
    <w:rPr>
      <w:i/>
      <w:iCs/>
      <w:color w:val="DEB340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051108"/>
    <w:rPr>
      <w:rFonts w:ascii="Aptos" w:hAnsi="Aptos" w:eastAsia="" w:eastAsiaTheme="minorEastAsia"/>
      <w:i/>
      <w:iCs/>
      <w:color w:val="262626" w:themeColor="text1" w:themeTint="d9"/>
      <w:kern w:val="0"/>
      <w:szCs w:val="21"/>
      <w14:ligatures w14:val="non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1108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32"/>
      <w:szCs w:val="32"/>
      <w14:ligatures w14:val="none"/>
    </w:rPr>
  </w:style>
  <w:style w:type="character" w:styleId="SubtleEmphasis">
    <w:name w:val="Subtle Emphasis"/>
    <w:basedOn w:val="DefaultParagraphFont"/>
    <w:uiPriority w:val="19"/>
    <w:qFormat/>
    <w:locked/>
    <w:rsid w:val="00051108"/>
    <w:rPr>
      <w:i/>
      <w:iCs/>
    </w:rPr>
  </w:style>
  <w:style w:type="character" w:styleId="IntenseEmphasis">
    <w:name w:val="Intense Emphasis"/>
    <w:basedOn w:val="DefaultParagraphFont"/>
    <w:uiPriority w:val="21"/>
    <w:qFormat/>
    <w:locked/>
    <w:rsid w:val="0005110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locked/>
    <w:rsid w:val="00051108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locked/>
    <w:rsid w:val="00051108"/>
    <w:rPr>
      <w:b/>
      <w:bCs/>
      <w:smallCaps/>
      <w:color w:val="DEB340" w:themeColor="accent6"/>
    </w:rPr>
  </w:style>
  <w:style w:type="character" w:styleId="BookTitle">
    <w:name w:val="Book Title"/>
    <w:basedOn w:val="DefaultParagraphFont"/>
    <w:uiPriority w:val="33"/>
    <w:qFormat/>
    <w:locked/>
    <w:rsid w:val="00051108"/>
    <w:rPr>
      <w:b/>
      <w:bCs/>
      <w:smallCaps/>
      <w:spacing w:val="7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108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51108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051108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0511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51108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1108"/>
    <w:rPr>
      <w:rFonts w:ascii="Aptos" w:hAnsi="Aptos" w:eastAsia="" w:eastAsiaTheme="minorEastAsia"/>
      <w:b/>
      <w:bCs/>
      <w:kern w:val="0"/>
      <w:sz w:val="20"/>
      <w:szCs w:val="20"/>
      <w14:ligatures w14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51108"/>
    <w:rPr>
      <w:rFonts w:ascii="Segoe UI" w:hAnsi="Segoe UI" w:eastAsia="" w:cs="Segoe UI" w:eastAsiaTheme="minorEastAsia"/>
      <w:kern w:val="0"/>
      <w:sz w:val="16"/>
      <w:szCs w:val="16"/>
      <w14:ligatures w14:val="none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0511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51108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051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51108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Hashtag">
    <w:name w:val="Hashtag"/>
    <w:basedOn w:val="DefaultParagraphFont"/>
    <w:uiPriority w:val="99"/>
    <w:semiHidden/>
    <w:unhideWhenUsed/>
    <w:qFormat/>
    <w:locked/>
    <w:rsid w:val="00051108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locked/>
    <w:rsid w:val="0005110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051108"/>
    <w:rPr>
      <w:rFonts w:ascii="Aptos" w:hAnsi="Aptos" w:eastAsia="" w:eastAsiaTheme="minorEastAsia"/>
      <w:i/>
      <w:iCs/>
      <w:kern w:val="0"/>
      <w:szCs w:val="21"/>
      <w14:ligatures w14:val="none"/>
    </w:rPr>
  </w:style>
  <w:style w:type="character" w:styleId="HTMLCite">
    <w:name w:val="HTML Cite"/>
    <w:basedOn w:val="DefaultParagraphFont"/>
    <w:uiPriority w:val="99"/>
    <w:semiHidden/>
    <w:unhideWhenUsed/>
    <w:qFormat/>
    <w:locked/>
    <w:rsid w:val="00051108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locked/>
    <w:rsid w:val="00051108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locked/>
    <w:rsid w:val="00051108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locked/>
    <w:rsid w:val="00051108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51108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HTMLSample">
    <w:name w:val="HTML Sample"/>
    <w:basedOn w:val="DefaultParagraphFont"/>
    <w:uiPriority w:val="99"/>
    <w:semiHidden/>
    <w:unhideWhenUsed/>
    <w:qFormat/>
    <w:locked/>
    <w:rsid w:val="00051108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locked/>
    <w:rsid w:val="00051108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051108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locked/>
    <w:rsid w:val="00051108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051108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Mention">
    <w:name w:val="Mention"/>
    <w:basedOn w:val="DefaultParagraphFont"/>
    <w:uiPriority w:val="99"/>
    <w:semiHidden/>
    <w:unhideWhenUsed/>
    <w:qFormat/>
    <w:locked/>
    <w:rsid w:val="00051108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051108"/>
    <w:rPr>
      <w:rFonts w:ascii="Garamond" w:hAnsi="Garamond" w:eastAsia="" w:cs="Arial" w:asciiTheme="majorHAnsi" w:cstheme="majorBidi" w:eastAsiaTheme="majorEastAsia" w:hAnsiTheme="majorHAnsi"/>
      <w:kern w:val="0"/>
      <w:shd w:fill="CCCCCC" w:val="clear"/>
      <w14:ligatures w14:val="none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locked/>
    <w:rsid w:val="00051108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51108"/>
    <w:rPr>
      <w:rFonts w:ascii="Consolas" w:hAnsi="Consolas" w:eastAsia="" w:eastAsiaTheme="minorEastAsia"/>
      <w:kern w:val="0"/>
      <w:sz w:val="21"/>
      <w:szCs w:val="21"/>
      <w14:ligatures w14:val="none"/>
    </w:rPr>
  </w:style>
  <w:style w:type="character" w:styleId="SalutationChar" w:customStyle="1">
    <w:name w:val="Salutation Char"/>
    <w:basedOn w:val="DefaultParagraphFont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character" w:styleId="SmartHyperlink">
    <w:name w:val="Smart Hyperlink"/>
    <w:basedOn w:val="DefaultParagraphFont"/>
    <w:uiPriority w:val="99"/>
    <w:semiHidden/>
    <w:unhideWhenUsed/>
    <w:qFormat/>
    <w:locked/>
    <w:rsid w:val="00051108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locked/>
    <w:rsid w:val="00051108"/>
    <w:rPr>
      <w:color w:val="0000FF"/>
      <w:u w:val="single"/>
      <w:shd w:fill="F3F2F1" w:val="clear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051108"/>
    <w:rPr>
      <w:rFonts w:ascii="Aptos" w:hAnsi="Aptos" w:eastAsia="" w:cs="Aptos" w:eastAsiaTheme="minorEastAsia"/>
      <w:kern w:val="0"/>
      <w:szCs w:val="21"/>
      <w14:ligatures w14:val="none"/>
    </w:rPr>
  </w:style>
  <w:style w:type="character" w:styleId="MeadowsBold" w:customStyle="1">
    <w:name w:val="Meadows Bold"/>
    <w:uiPriority w:val="1"/>
    <w:qFormat/>
    <w:locked/>
    <w:rsid w:val="00051108"/>
    <w:rPr/>
  </w:style>
  <w:style w:type="character" w:styleId="MeadowsItalic" w:customStyle="1">
    <w:name w:val="Meadows Italic"/>
    <w:basedOn w:val="SubtleEmphasis"/>
    <w:uiPriority w:val="1"/>
    <w:qFormat/>
    <w:locked/>
    <w:rsid w:val="00051108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051108"/>
    <w:rPr>
      <w:rFonts w:ascii="Aptos" w:hAnsi="Aptos" w:eastAsia="" w:eastAsiaTheme="minorEastAsia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05110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051108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locked/>
    <w:rsid w:val="000511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locked/>
    <w:rsid w:val="00051108"/>
    <w:pPr>
      <w:spacing w:beforeAutospacing="1" w:afterAutospacing="1"/>
    </w:pPr>
    <w:rPr>
      <w:rFonts w:cs="Apto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locked/>
    <w:rsid w:val="000511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0511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a13c08"/>
    <w:pPr>
      <w:widowControl/>
      <w:bidi w:val="0"/>
      <w:spacing w:before="0" w:after="0"/>
      <w:jc w:val="left"/>
    </w:pPr>
    <w:rPr>
      <w:rFonts w:ascii="Garamond" w:hAnsi="Garamond" w:eastAsia="Garamond" w:cs="Times New Roman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NoSpacing">
    <w:name w:val="No Spacing"/>
    <w:uiPriority w:val="1"/>
    <w:qFormat/>
    <w:locked/>
    <w:rsid w:val="00051108"/>
    <w:pPr>
      <w:widowControl/>
      <w:bidi w:val="0"/>
      <w:spacing w:before="0" w:after="0"/>
      <w:jc w:val="left"/>
    </w:pPr>
    <w:rPr>
      <w:rFonts w:eastAsia="" w:eastAsiaTheme="minorEastAsia" w:ascii="Garamond" w:hAnsi="Garamond" w:cs="Times New Roman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MeadowsNormal" w:customStyle="1">
    <w:name w:val="Meadows - Normal"/>
    <w:basedOn w:val="Normal"/>
    <w:link w:val="MeadowsNormalChar"/>
    <w:autoRedefine/>
    <w:qFormat/>
    <w:rsid w:val="00e065aa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05110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locked/>
    <w:rsid w:val="00051108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locked/>
    <w:rsid w:val="00051108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locked/>
    <w:rsid w:val="00051108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051108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051108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0511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locked/>
    <w:rsid w:val="00051108"/>
    <w:pPr/>
    <w:rPr/>
  </w:style>
  <w:style w:type="paragraph" w:styleId="BlockText">
    <w:name w:val="Block Text"/>
    <w:basedOn w:val="Normal"/>
    <w:uiPriority w:val="99"/>
    <w:semiHidden/>
    <w:unhideWhenUsed/>
    <w:qFormat/>
    <w:locked/>
    <w:rsid w:val="00051108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locked/>
    <w:rsid w:val="00051108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locked/>
    <w:rsid w:val="00051108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051108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locked/>
    <w:rsid w:val="0005110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051108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locked/>
    <w:rsid w:val="00051108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051108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051108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0511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051108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51108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locked/>
    <w:rsid w:val="00051108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051108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locked/>
    <w:rsid w:val="00051108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051108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locked/>
    <w:rsid w:val="00051108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051108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051108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051108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locked/>
    <w:rsid w:val="00051108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locked/>
    <w:rsid w:val="00051108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locked/>
    <w:rsid w:val="00051108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locked/>
    <w:rsid w:val="00051108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locked/>
    <w:rsid w:val="00051108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locked/>
    <w:rsid w:val="00051108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051108"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051108"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locked/>
    <w:rsid w:val="00051108"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locked/>
    <w:rsid w:val="00051108"/>
    <w:pPr>
      <w:numPr>
        <w:ilvl w:val="0"/>
        <w:numId w:val="5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locked/>
    <w:rsid w:val="00051108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locked/>
    <w:rsid w:val="0005110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locked/>
    <w:rsid w:val="0005110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locked/>
    <w:rsid w:val="0005110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locked/>
    <w:rsid w:val="0005110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locked/>
    <w:rsid w:val="00051108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051108"/>
    <w:pPr>
      <w:numPr>
        <w:ilvl w:val="0"/>
        <w:numId w:val="7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locked/>
    <w:rsid w:val="00051108"/>
    <w:pPr>
      <w:numPr>
        <w:ilvl w:val="0"/>
        <w:numId w:val="8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locked/>
    <w:rsid w:val="00051108"/>
    <w:pPr>
      <w:numPr>
        <w:ilvl w:val="0"/>
        <w:numId w:val="9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locked/>
    <w:rsid w:val="00051108"/>
    <w:pPr>
      <w:numPr>
        <w:ilvl w:val="0"/>
        <w:numId w:val="10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locked/>
    <w:rsid w:val="00051108"/>
    <w:pPr>
      <w:numPr>
        <w:ilvl w:val="0"/>
        <w:numId w:val="11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locked/>
    <w:rsid w:val="0005110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eastAsiaTheme="minorEastAsia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05110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locked/>
    <w:rsid w:val="0005110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051108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locked/>
    <w:rsid w:val="00051108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051108"/>
    <w:pPr/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051108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locked/>
    <w:rsid w:val="00051108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locked/>
    <w:rsid w:val="00051108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locked/>
    <w:rsid w:val="00051108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05110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locked/>
    <w:rsid w:val="00051108"/>
    <w:pPr>
      <w:spacing w:before="0" w:after="100"/>
      <w:ind w:left="1920" w:hanging="0"/>
    </w:pPr>
    <w:rPr/>
  </w:style>
  <w:style w:type="paragraph" w:styleId="NormalMeadows" w:customStyle="1">
    <w:name w:val="Normal Meadows"/>
    <w:basedOn w:val="Normal"/>
    <w:link w:val="NormalMeadowsChar"/>
    <w:qFormat/>
    <w:rsid w:val="00051108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051108"/>
  </w:style>
  <w:style w:type="numbering" w:styleId="OutlineList1">
    <w:name w:val="Outline List 1"/>
    <w:uiPriority w:val="99"/>
    <w:semiHidden/>
    <w:unhideWhenUsed/>
    <w:qFormat/>
    <w:locked/>
    <w:rsid w:val="00051108"/>
  </w:style>
  <w:style w:type="numbering" w:styleId="OutlineList3">
    <w:name w:val="Outline List 3"/>
    <w:uiPriority w:val="99"/>
    <w:semiHidden/>
    <w:unhideWhenUsed/>
    <w:qFormat/>
    <w:locked/>
    <w:rsid w:val="00051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051108"/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051108"/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051108"/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051108"/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051108"/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051108"/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051108"/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051108"/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051108"/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051108"/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051108"/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051108"/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051108"/>
    <w:rPr>
      <w:rFonts w:eastAsiaTheme="minorEastAsia"/>
      <w:color w:val="000000" w:themeColor="text1" w:themeShade="bf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051108"/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051108"/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051108"/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051108"/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051108"/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051108"/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051108"/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051108"/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051108"/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051108"/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051108"/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051108"/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051108"/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051108"/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051108"/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051108"/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051108"/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051108"/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051108"/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051108"/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051108"/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051108"/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051108"/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color w:val="000080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color w:val="FFFFFF"/>
      <w:sz w:val="21"/>
      <w:szCs w:val="21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b/>
      <w:bCs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051108"/>
    <w:rPr>
      <w:rFonts w:eastAsiaTheme="minorEastAsia"/>
      <w:sz w:val="21"/>
      <w:szCs w:val="21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051108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42249335?pwd=UG1WY0dGVFBQMWdmOC9tb29EbTVpUT09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7A7CED1FDCC4D2CBADE7F9C5356C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B33CA6-55CC-4BCA-B7B9-320EFC2D2026}"/>
      </w:docPartPr>
      <w:docPartBody>
        <w:p w:rsidR="00B11533" w:rsidRDefault="00AF240E" w:rsidP="00AF240E">
          <w:pPr>
            <w:pStyle w:val="87A7CED1FDCC4D2CBADE7F9C5356C436"/>
          </w:pPr>
          <w:r w:rsidRPr="00797103">
            <w:rPr>
              <w:rStyle w:val="PlaceholderText"/>
            </w:rPr>
            <w:t xml:space="preserve"> </w:t>
          </w:r>
        </w:p>
      </w:docPartBody>
    </w:docPart>
    <w:docPart>
      <w:docPartPr>
        <w:name w:val="6078F1E38BED4DCDAA2FEDC6015F62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5F504-E2C3-48E0-87B6-655FF256B245}"/>
      </w:docPartPr>
      <w:docPartBody>
        <w:p w:rsidR="009A6272" w:rsidRDefault="00AF240E" w:rsidP="00501C6B">
          <w:pPr>
            <w:pStyle w:val="6078F1E38BED4DCDAA2FEDC6015F62314"/>
          </w:pPr>
          <w:r w:rsidRPr="00D874BA">
            <w:t xml:space="preserve"> </w:t>
          </w:r>
        </w:p>
      </w:docPartBody>
    </w:docPart>
    <w:docPart>
      <w:docPartPr>
        <w:name w:val="477BD2BED8C7456DB18E1455DB70F3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E3B2B8-72D5-4331-A04A-E23EBF22E286}"/>
      </w:docPartPr>
      <w:docPartBody>
        <w:p w:rsidR="00822607" w:rsidRDefault="00AF240E">
          <w:r w:rsidRPr="004E2A26">
            <w:t>Monthly</w:t>
          </w:r>
        </w:p>
      </w:docPartBody>
    </w:docPart>
    <w:docPart>
      <w:docPartPr>
        <w:name w:val="5E2E67C19F6E4D7AB31EABD363AA2D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545A74-8AC0-46D3-8900-CD6424DF5AF9}"/>
      </w:docPartPr>
      <w:docPartBody>
        <w:p w:rsidR="006B43B1" w:rsidRDefault="006B43B1" w:rsidP="006B43B1">
          <w:pPr>
            <w:pStyle w:val="5E2E67C19F6E4D7AB31EABD363AA2DC6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18CB"/>
    <w:rsid w:val="00027861"/>
    <w:rsid w:val="00037CEA"/>
    <w:rsid w:val="000C74E8"/>
    <w:rsid w:val="000E1B68"/>
    <w:rsid w:val="000E7F1D"/>
    <w:rsid w:val="0012459C"/>
    <w:rsid w:val="00130C0F"/>
    <w:rsid w:val="00170CEF"/>
    <w:rsid w:val="00191606"/>
    <w:rsid w:val="001A751B"/>
    <w:rsid w:val="001B6AE5"/>
    <w:rsid w:val="001D0355"/>
    <w:rsid w:val="001D3DDD"/>
    <w:rsid w:val="00203E3B"/>
    <w:rsid w:val="0021537E"/>
    <w:rsid w:val="0026240E"/>
    <w:rsid w:val="00270F3B"/>
    <w:rsid w:val="00280364"/>
    <w:rsid w:val="0028193E"/>
    <w:rsid w:val="002B6498"/>
    <w:rsid w:val="002C5DB4"/>
    <w:rsid w:val="00305EF0"/>
    <w:rsid w:val="0030740C"/>
    <w:rsid w:val="00310A8B"/>
    <w:rsid w:val="003152C3"/>
    <w:rsid w:val="00327C38"/>
    <w:rsid w:val="00396AD2"/>
    <w:rsid w:val="003A4935"/>
    <w:rsid w:val="003C49F7"/>
    <w:rsid w:val="003E130F"/>
    <w:rsid w:val="00423E0A"/>
    <w:rsid w:val="004422E2"/>
    <w:rsid w:val="00464D8F"/>
    <w:rsid w:val="004B221D"/>
    <w:rsid w:val="004C0614"/>
    <w:rsid w:val="00501C6B"/>
    <w:rsid w:val="00541215"/>
    <w:rsid w:val="005427D0"/>
    <w:rsid w:val="00573AFD"/>
    <w:rsid w:val="005A6FCE"/>
    <w:rsid w:val="005E1A24"/>
    <w:rsid w:val="005F48F3"/>
    <w:rsid w:val="006053AB"/>
    <w:rsid w:val="00606AEC"/>
    <w:rsid w:val="00627DA7"/>
    <w:rsid w:val="00662D66"/>
    <w:rsid w:val="00677A90"/>
    <w:rsid w:val="006B43B1"/>
    <w:rsid w:val="006F2468"/>
    <w:rsid w:val="006F5BF2"/>
    <w:rsid w:val="00710B00"/>
    <w:rsid w:val="00720F2F"/>
    <w:rsid w:val="00781F93"/>
    <w:rsid w:val="007B6A97"/>
    <w:rsid w:val="00806D6C"/>
    <w:rsid w:val="00815471"/>
    <w:rsid w:val="00822607"/>
    <w:rsid w:val="00865FBE"/>
    <w:rsid w:val="00883777"/>
    <w:rsid w:val="00893C14"/>
    <w:rsid w:val="008A1DB4"/>
    <w:rsid w:val="008C17C3"/>
    <w:rsid w:val="008C489A"/>
    <w:rsid w:val="008E5CF6"/>
    <w:rsid w:val="00914CD6"/>
    <w:rsid w:val="009867CF"/>
    <w:rsid w:val="00990B74"/>
    <w:rsid w:val="009A43F2"/>
    <w:rsid w:val="009A6272"/>
    <w:rsid w:val="009C2E0C"/>
    <w:rsid w:val="009C60EE"/>
    <w:rsid w:val="00A47EA8"/>
    <w:rsid w:val="00A5441B"/>
    <w:rsid w:val="00A61676"/>
    <w:rsid w:val="00AB1A37"/>
    <w:rsid w:val="00AB2653"/>
    <w:rsid w:val="00AD27EE"/>
    <w:rsid w:val="00AF240E"/>
    <w:rsid w:val="00B006E6"/>
    <w:rsid w:val="00B11533"/>
    <w:rsid w:val="00B40DB7"/>
    <w:rsid w:val="00B541E1"/>
    <w:rsid w:val="00B64BA9"/>
    <w:rsid w:val="00B9773E"/>
    <w:rsid w:val="00BA3814"/>
    <w:rsid w:val="00BB0AF4"/>
    <w:rsid w:val="00BC0AAC"/>
    <w:rsid w:val="00BC43BB"/>
    <w:rsid w:val="00BF40D5"/>
    <w:rsid w:val="00BF596E"/>
    <w:rsid w:val="00C02B94"/>
    <w:rsid w:val="00C22627"/>
    <w:rsid w:val="00C35771"/>
    <w:rsid w:val="00C8762D"/>
    <w:rsid w:val="00CC3B3E"/>
    <w:rsid w:val="00CC5D02"/>
    <w:rsid w:val="00CD3C2C"/>
    <w:rsid w:val="00CE2065"/>
    <w:rsid w:val="00CF5FC1"/>
    <w:rsid w:val="00D2320E"/>
    <w:rsid w:val="00D57922"/>
    <w:rsid w:val="00D65A36"/>
    <w:rsid w:val="00D7298D"/>
    <w:rsid w:val="00D87471"/>
    <w:rsid w:val="00D96C51"/>
    <w:rsid w:val="00DB18CB"/>
    <w:rsid w:val="00DB34D0"/>
    <w:rsid w:val="00DB4A31"/>
    <w:rsid w:val="00DD53CF"/>
    <w:rsid w:val="00DD5B4D"/>
    <w:rsid w:val="00DF14C7"/>
    <w:rsid w:val="00E42460"/>
    <w:rsid w:val="00E80649"/>
    <w:rsid w:val="00EA1E98"/>
    <w:rsid w:val="00EE114C"/>
    <w:rsid w:val="00F67DD9"/>
    <w:rsid w:val="00F71BEC"/>
    <w:rsid w:val="00F748D4"/>
    <w:rsid w:val="00F90621"/>
    <w:rsid w:val="00FB4ABB"/>
    <w:rsid w:val="00FF00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AF240E"/>
    <w:rPr>
      <w:color w:val="auto"/>
      <w:lang w:val="en-US"/>
    </w:rPr>
  </w:style>
  <w:style w:type="paragraph" w:customStyle="1" w:styleId="6078F1E38BED4DCDAA2FEDC6015F62314">
    <w:name w:val="6078F1E38BED4DCDAA2FEDC6015F62314"/>
    <w:rsid w:val="00501C6B"/>
    <w:pPr>
      <w:keepNext/>
      <w:keepLines/>
      <w:spacing w:before="80" w:after="0" w:line="240" w:lineRule="auto"/>
      <w:jc w:val="center"/>
      <w:outlineLvl w:val="1"/>
    </w:pPr>
    <w:rPr>
      <w:rFonts w:asciiTheme="majorHAnsi" w:eastAsiaTheme="majorEastAsia" w:hAnsiTheme="majorHAnsi" w:cstheme="majorBidi"/>
      <w:color w:val="3A7C22" w:themeColor="accent6" w:themeShade="BF"/>
      <w:kern w:val="0"/>
      <w:sz w:val="28"/>
      <w:szCs w:val="28"/>
      <w14:ligatures w14:val="none"/>
    </w:rPr>
  </w:style>
  <w:style w:type="paragraph" w:customStyle="1" w:styleId="5E2E67C19F6E4D7AB31EABD363AA2DC6">
    <w:name w:val="5E2E67C19F6E4D7AB31EABD363AA2DC6"/>
    <w:rsid w:val="006B43B1"/>
  </w:style>
  <w:style w:type="paragraph" w:customStyle="1" w:styleId="87A7CED1FDCC4D2CBADE7F9C5356C436">
    <w:name w:val="87A7CED1FDCC4D2CBADE7F9C5356C436"/>
    <w:rsid w:val="00AF240E"/>
    <w:pPr>
      <w:keepNext/>
      <w:keepLines/>
      <w:spacing w:before="80" w:after="80" w:line="240" w:lineRule="auto"/>
      <w:jc w:val="center"/>
      <w:outlineLvl w:val="1"/>
    </w:pPr>
    <w:rPr>
      <w:rFonts w:ascii="Aptos" w:eastAsiaTheme="majorEastAsia" w:hAnsi="Aptos" w:cstheme="majorBidi"/>
      <w:color w:val="3A7C22" w:themeColor="accent6" w:themeShade="BF"/>
      <w:kern w:val="0"/>
      <w:sz w:val="28"/>
      <w:szCs w:val="28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DocentIMS>
  <PlannedDate/>
  <PlannedTime/>
  <MeetingMonth>Monthly</MeetingMonth>
  <DocDat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27D26B91" w14:textId="091B8B71" w:rsidR="0057535C" w:rsidRDefault="0057535C"&gt;&lt;w:pPr&gt;&lt;w:tabs&gt;&lt;w:tab w:val="left" w:pos="720"/&gt;&lt;w:tab w:val="right" w:pos="9360"/&gt;&lt;/w:tabs&gt;&lt;w:spacing w:after="0"/&gt;&lt;w:jc w:val="both"/&gt;&lt;/w:pPr&gt;&lt;w:r&gt;&lt;w:t&gt;1/14/2025&lt;/w:t&gt;&lt;/w:r&gt;&lt;/w:p&gt;&lt;w:sectPr w:rsidR="003857F6"&gt;&lt;w:pgSz w:w="12240" w:h="15840"/&gt;&lt;w:pgMar w:top="1440" w:right="1440" w:bottom="1440" w:left="144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/&gt;&lt;/w:docDefaults&gt;&lt;w:style w:type="paragraph" w:default="1" w:styleId="Normal"&gt;&lt;w:name w:val="Normal"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DocDate>
</DocentIMS>
</file>

<file path=customXml/itemProps1.xml><?xml version="1.0" encoding="utf-8"?>
<ds:datastoreItem xmlns:ds="http://schemas.openxmlformats.org/officeDocument/2006/customXml" ds:itemID="{C58ACCB8-27BC-43A3-ADAD-9EAFB54ED0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FF7639D-9C32-41C7-948F-7CA50431E28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m</Template>
  <TotalTime>0</TotalTime>
  <Application>LibreOffice/7.4.7.2$Linux_X86_64 LibreOffice_project/40$Build-2</Application>
  <AppVersion>15.0000</AppVersion>
  <Pages>3</Pages>
  <Words>89</Words>
  <Characters>558</Characters>
  <CharactersWithSpaces>63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3:00Z</dcterms:created>
  <dc:creator>Meadows Board</dc:creator>
  <dc:description/>
  <dc:language>en-US</dc:language>
  <cp:lastModifiedBy>Wayne Glover</cp:lastModifiedBy>
  <cp:lastPrinted>2024-06-27T23:06:00Z</cp:lastPrinted>
  <dcterms:modified xsi:type="dcterms:W3CDTF">2025-01-1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ntContractNo">
    <vt:lpwstr>123-08</vt:lpwstr>
  </property>
  <property fmtid="{D5CDD505-2E9C-101B-9397-08002B2CF9AE}" pid="3" name="docentCreationDate">
    <vt:lpwstr>1/14/2025</vt:lpwstr>
  </property>
  <property fmtid="{D5CDD505-2E9C-101B-9397-08002B2CF9AE}" pid="4" name="docentDocState">
    <vt:lpwstr>Private</vt:lpwstr>
  </property>
  <property fmtid="{D5CDD505-2E9C-101B-9397-08002B2CF9AE}" pid="5" name="docentDocType">
    <vt:lpwstr>Meeting Agenda</vt:lpwstr>
  </property>
  <property fmtid="{D5CDD505-2E9C-101B-9397-08002B2CF9AE}" pid="6" name="docentDocURL">
    <vt:lpwstr>https://mymeadows.org/templates/meeting-doc-templates/meeting-agenda.dotm</vt:lpwstr>
  </property>
  <property fmtid="{D5CDD505-2E9C-101B-9397-08002B2CF9AE}" pid="7" name="docentProject">
    <vt:lpwstr>Meadows Board</vt:lpwstr>
  </property>
  <property fmtid="{D5CDD505-2E9C-101B-9397-08002B2CF9AE}" pid="8" name="docentPublishingDate">
    <vt:lpwstr/>
  </property>
  <property fmtid="{D5CDD505-2E9C-101B-9397-08002B2CF9AE}" pid="9" name="docentTemplateDate">
    <vt:lpwstr>1/14/2025 6:43:20 PM</vt:lpwstr>
  </property>
  <property fmtid="{D5CDD505-2E9C-101B-9397-08002B2CF9AE}" pid="10" name="docentTemplateVersion">
    <vt:r8>61</vt:r8>
  </property>
  <property fmtid="{D5CDD505-2E9C-101B-9397-08002B2CF9AE}" pid="11" name="docentVersion">
    <vt:r8>2</vt:r8>
  </property>
  <property fmtid="{D5CDD505-2E9C-101B-9397-08002B2CF9AE}" pid="12" name="isDocentDocument">
    <vt:bool>1</vt:bool>
  </property>
  <property fmtid="{D5CDD505-2E9C-101B-9397-08002B2CF9AE}" pid="13" name="isDocentTemplate">
    <vt:bool>1</vt:bool>
  </property>
  <property fmtid="{D5CDD505-2E9C-101B-9397-08002B2CF9AE}" pid="14" name="_MarkAsFinal">
    <vt:bool>1</vt:bool>
  </property>
</Properties>
</file>